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llegato b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DOMANDA DI AMMISSIONE AL BANDO DI GARA E DICHIARAZIONE A CORREDO DELLA DOMANDA E DELL’OFFERTA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left="5954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22"/>
        <w:ind w:left="5954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Spett.le</w:t>
      </w:r>
    </w:p>
    <w:p>
      <w:pPr>
        <w:pStyle w:val="Sche22"/>
        <w:ind w:left="5954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COMUNE DI RONCOBELLO</w:t>
      </w:r>
    </w:p>
    <w:p>
      <w:pPr>
        <w:pStyle w:val="Sche22"/>
        <w:ind w:left="5954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Via Barghetto 25</w:t>
      </w:r>
    </w:p>
    <w:p>
      <w:pPr>
        <w:pStyle w:val="Sche22"/>
        <w:ind w:left="5954" w:firstLine="708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24010 Roncobello (Bg)</w:t>
      </w:r>
    </w:p>
    <w:p>
      <w:pPr>
        <w:pStyle w:val="Sche23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23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23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POSTA PROGETTUALE (punti 40)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l’idea progettuale di gestione del luogo, indicando tipologia, numero e qualità delle attività in programma, con particolare attenzione alle iniziative che favoriscano la partecipazione della comunità locale, che siano di supporto all’inclusione sociale e che contribuiscano – limitatamente a quanto possibile - alla crescita economica e turistica del posto. 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max 6000 caratteri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/>
        </w:rPr>
        <w:t>PROMOZIONE (punti 8)</w:t>
      </w:r>
    </w:p>
    <w:p>
      <w:pPr>
        <w:pStyle w:val="Paragrafoelenco"/>
        <w:ind w:left="426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Descrivere il piano delle eventuali attività promozionali, anche in collaborazioni con le associazioni locali – ad esempio comunicazione e organizzazione eventi - anche ipotizzando di utilizzare gli spazi esterni di pertinenza del Bar e alimentar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max 1000 caratteri)</w:t>
      </w:r>
    </w:p>
    <w:p>
      <w:pPr>
        <w:pStyle w:val="Paragrafoelenco"/>
        <w:ind w:left="426" w:hanging="0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it-IT"/>
        </w:rPr>
      </w:r>
    </w:p>
    <w:p>
      <w:pPr>
        <w:pStyle w:val="Paragrafoelenco"/>
        <w:ind w:left="426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Paragrafoelenco"/>
        <w:ind w:left="426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STIONE (Punti 4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odalità operative di gestione della struttura: giorni e orari di apertura, organizzazione degli spaz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SONALE (Punti 4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e impiegato (numero addetti, funzioni, professionalità, esperienza nel settore ecc.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PROGETTO DI ARREDO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Pun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Progetto di arredo e investimenti proposti nell’arco della durata della locazione, ad esclusione del periodo di eventuale proroga, che rimarranno comunque di proprietà del Comune di Roncobello.</w:t>
      </w:r>
    </w:p>
    <w:p>
      <w:pPr>
        <w:pStyle w:val="Sche23"/>
        <w:ind w:left="-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23"/>
        <w:ind w:left="-142" w:hanging="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23"/>
        <w:ind w:left="-142" w:hanging="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23"/>
        <w:ind w:left="-142" w:hanging="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23"/>
        <w:ind w:left="-142" w:hanging="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23"/>
        <w:ind w:left="-142" w:hanging="0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Sche23"/>
        <w:ind w:left="-142" w:hanging="0"/>
        <w:jc w:val="both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color w:val="FF0000"/>
          <w:sz w:val="28"/>
          <w:lang w:val="it-IT"/>
        </w:rPr>
        <w:t xml:space="preserve">CRITERI DI VALUTAZIONE PER IL PUNTO 1 </w:t>
      </w:r>
      <w:r>
        <w:rPr>
          <w:b/>
          <w:bCs/>
          <w:i/>
          <w:color w:val="FF0000"/>
          <w:sz w:val="24"/>
          <w:lang w:val="it-IT"/>
        </w:rPr>
        <w:t>(40 punti)</w:t>
      </w:r>
    </w:p>
    <w:p>
      <w:pPr>
        <w:pStyle w:val="Sche23"/>
        <w:ind w:left="-142" w:hanging="0"/>
        <w:jc w:val="both"/>
        <w:rPr>
          <w:b/>
          <w:b/>
          <w:bCs/>
          <w:color w:val="FF0000"/>
          <w:sz w:val="22"/>
          <w:lang w:val="it-IT"/>
        </w:rPr>
      </w:pPr>
      <w:r>
        <w:rPr>
          <w:b/>
          <w:bCs/>
          <w:color w:val="FF0000"/>
          <w:sz w:val="22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FFETTI DELLE AZIONI PROGETTU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x 12 punti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napToGrid w:val="false"/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cazione molto chiara del bisogno, azioni progettuali con effetti dura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2 punt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cazione molto chiara del bisogno, azioni progettuali con effetti non dura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9 punt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cazione sufficientemente chiara del bisogno con effetti dura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 punt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cazione sufficientemente chiara del bisogno con effetti non dura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punt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cazione poco chiara del bisogno con effetti dura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 pun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entificazione poco chiara del bisogno con effetti non dura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 punti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</w:rPr>
      </w:pPr>
      <w:r>
        <w:rPr>
          <w:b/>
        </w:rPr>
        <w:t>MOTIVAZIONE DELL’AZIONE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i/>
          <w:i/>
        </w:rPr>
      </w:pPr>
      <w:r>
        <w:rPr>
          <w:i/>
        </w:rPr>
        <w:t>Max 10 punti</w:t>
      </w:r>
    </w:p>
    <w:p>
      <w:pPr>
        <w:pStyle w:val="Normal"/>
        <w:tabs>
          <w:tab w:val="clear" w:pos="708"/>
          <w:tab w:val="left" w:pos="1896" w:leader="none"/>
        </w:tabs>
        <w:rPr>
          <w:i/>
          <w:i/>
        </w:rPr>
      </w:pPr>
      <w:r>
        <w:rPr>
          <w:i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azioni progettate sono molto coerenti con il bisogno rilevato, permettono l’espressione delle potenzialità dei soggetti coinvolti, sono ben connesse con l’idea progettuale della propos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e azioni progettate sono sufficientemente coerenti con il bisogno rilevato, sono connesse con l’idea progettuale della propost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 pun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/>
            </w:pPr>
            <w:r>
              <w:rPr>
                <w:rFonts w:eastAsia="Calibri"/>
                <w:sz w:val="22"/>
                <w:szCs w:val="22"/>
              </w:rPr>
              <w:t>Le azioni progettate sono poco coerenti con il bisogno rilevato, favoriscono parzialmente il protagonismo del candidato e sono scarsamente collegate con l’idea progettuale propos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punti</w:t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ERENZA RISPETTO AL MIGLIORAMENTO DELLA QUALITA’ DI VITA A LIVELLO LOCALE E ALLA SOSTENIBILITA’ AMBIENTALE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i/>
          <w:i/>
        </w:rPr>
      </w:pPr>
      <w:r>
        <w:rPr>
          <w:i/>
        </w:rPr>
        <w:t>Max 10 punt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 proposta presenta una serie di attività altamente dettagliate e coerenti che rispondono pienamente ai fabbisogni e alle priorità della Comunità, promuovendo un miglioramento di qualità della vita, sviluppo territoriale e sostenibilità ambien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 proposta presenta una serie di attività sufficientemente dettagliate e coerenti che rispondono in parte ai fabbisogni e alle priorità della Comunità, promuovendo un miglioramento di qualità della vita, sviluppo territoriale e sostenibilità ambien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 pun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 proposta non rappresenta il nesso tra attività proposte e fabbisogni comunitari, non si menziona sviluppo territoriale e sostenibilità ambiental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</w:rPr>
      </w:pPr>
      <w:r>
        <w:rPr>
          <w:b/>
        </w:rPr>
        <w:t>RISULTATI ATTESI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i/>
          <w:i/>
        </w:rPr>
      </w:pPr>
      <w:r>
        <w:rPr>
          <w:i/>
        </w:rPr>
        <w:t>Max 8 punt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progetto può avere un impatto molto positivo sulla comunità e sul contesto territoriale e sociale in cui dispiega la sua 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8 pun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progetto può avere un impatto sufficientemente positivo sulla comunità e sul contesto territoriale e sociale in cui dispiega la sua 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progetto può avere scarso impatto sulla comunità e sul contesto territoriale e sociale in cui dispiega la sua 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before="80" w:after="8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punti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Sche23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sectPr>
      <w:footerReference w:type="default" r:id="rId2"/>
      <w:type w:val="nextPage"/>
      <w:pgSz w:w="12240" w:h="15840"/>
      <w:pgMar w:left="1134" w:right="1467" w:gutter="0" w:header="0" w:top="1418" w:footer="964" w:bottom="170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0:00Z</dcterms:created>
  <dc:creator>bb</dc:creator>
  <dc:description/>
  <cp:keywords/>
  <dc:language>en-US</dc:language>
  <cp:lastModifiedBy>Sindaco</cp:lastModifiedBy>
  <cp:lastPrinted>2014-02-12T14:11:00Z</cp:lastPrinted>
  <dcterms:modified xsi:type="dcterms:W3CDTF">2023-06-27T19:08:00Z</dcterms:modified>
  <cp:revision>5</cp:revision>
  <dc:subject/>
  <dc:title>ISTANZA DI AMMISSIONE ALLA GARA E DICHIARAZIONE UNICA</dc:title>
</cp:coreProperties>
</file>