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  <w:br/>
      </w:r>
    </w:p>
    <w:tbl>
      <w:tblPr>
        <w:tblW w:w="102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b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egale rappresentante o titola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</w:rPr>
                    <w:t xml:space="preserve">PEC aziendale (obbligatoria)  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  <w:highlight w:val="red"/>
                    </w:rPr>
                    <w:t xml:space="preserve">         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</w:rPr>
                    <w:t>Telefono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</w:rPr>
                    <w:t>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Settore albo Imprese Artigiane  oppure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, individuato come conto corrente: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ancario/Postale  _____________________________________________________C/C n. ___________________________________     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testato a _____________________________________________________________________________________________                                       </w:t>
      </w:r>
    </w:p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</w:t>
      </w:r>
      <w:r>
        <w:rPr/>
        <w:t>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ind w:left="714" w:hanging="357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ind w:left="714" w:hanging="357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4 dell’Avviso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ind w:left="714" w:hanging="357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richiedere i contributi per le finalità previste fra gli ambiti di intervento di cui all’articolo 6 dell’avviso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ind w:left="714" w:hanging="357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in particolare, per l’attribuzione dei punteggi dichiaro che: (indicare con una X le caselle pertinenti):        </w:t>
      </w:r>
      <w:bookmarkStart w:id="4" w:name="Bookmark17"/>
      <w:bookmarkStart w:id="5" w:name="bookmark24"/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ind w:left="714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tbl>
      <w:tblPr>
        <w:tblW w:w="91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70"/>
        <w:gridCol w:w="3827"/>
        <w:gridCol w:w="851"/>
        <w:gridCol w:w="851"/>
      </w:tblGrid>
      <w:tr>
        <w:trPr/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Fascia di appartenenza dell’attività (barrare l’attività prevalente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IA ALTA: Attività quali alberghi, ristoranti, bar e altri esercizi simi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IA MEDIA: edicole, parrucchiere, attività manifatturiere, commercio al dettaglio di abbigliamento e commercio al dettaglio di beni non aliment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IA BASSA*: tabacchi, farmacia, attività artigiane, cura e manutenzione del paesaggio, altre attività di servi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pesa di gestione dell’impresa: Canoni d’affitto annuale, rate di mutui in essere per acquisto di macchinari o dell’immobile sede dell’attività relative al periodo 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una spesa pari o superiore a € 3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er una spesa da € 1.500,00 a € 3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una spesa inferiore a € 1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i spese sostenute per ristrutturazione, ammodernamento, ampliamento per innovazione di prodotto e di processo, acquisto di macchinari, impianti, arredi, attrezzature, opere murarie e impiantistiche (effettuate nel 2020 o nei primi 4 mesi del 202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una spesa pari o superiore a € 1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una spesa da € 5.000,00 a € 1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una spesa inferiore a € 5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con dipendenti fi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le attività/imprese che hanno almeno due dipendenti assunti con contratto a tempo indetermina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le attività appartenenti alla fascia BASSA avranno punteggio pari a zero nei criteri B e 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16" w:hanging="0"/>
        <w:contextualSpacing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6" w:name="__Fieldmark__0_3125426172"/>
      <w:bookmarkStart w:id="7" w:name="__Fieldmark__0_3125426172"/>
      <w:bookmarkEnd w:id="7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 </w:t>
      </w:r>
      <w:r>
        <w:rPr>
          <w:rFonts w:cs="Times New Roman" w:ascii="Times New Roman" w:hAnsi="Times New Roman"/>
          <w:sz w:val="24"/>
        </w:rPr>
        <w:t>non essere sottoposte a procedure concorsuali o liquidazione e/o non avere il legale rappresentante o soggetto proponente, alla data di presentazione della domanda di contributo, in stato di fallimento, liquidazione coatta, concordato preventivo o con in corso un procedimento per la dichiarazione di una di tali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tuazioni;</w:t>
      </w:r>
    </w:p>
    <w:p>
      <w:pPr>
        <w:pStyle w:val="Paragrafoelenco"/>
        <w:widowControl w:val="false"/>
        <w:tabs>
          <w:tab w:val="clear" w:pos="708"/>
          <w:tab w:val="left" w:pos="364" w:leader="none"/>
          <w:tab w:val="left" w:pos="851" w:leader="none"/>
        </w:tabs>
        <w:autoSpaceDE w:val="false"/>
        <w:spacing w:lineRule="auto" w:line="240" w:before="0" w:after="0"/>
        <w:ind w:left="0" w:right="121" w:hanging="0"/>
        <w:contextualSpacing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8" w:name="__Fieldmark__1_3125426172"/>
      <w:bookmarkStart w:id="9" w:name="__Fieldmark__1_3125426172"/>
      <w:bookmarkEnd w:id="9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   </w:t>
      </w:r>
      <w:r>
        <w:rPr>
          <w:rFonts w:cs="Times New Roman" w:ascii="Times New Roman" w:hAnsi="Times New Roman"/>
          <w:sz w:val="24"/>
        </w:rPr>
        <w:t>essere in regola con l'assolvimento degli obblighi contributivi, previdenziali e assistenziali secondo le vigenti disposizioni legislative;</w:t>
      </w:r>
    </w:p>
    <w:p>
      <w:pPr>
        <w:pStyle w:val="Paragrafoelenco"/>
        <w:widowControl w:val="false"/>
        <w:tabs>
          <w:tab w:val="clear" w:pos="708"/>
          <w:tab w:val="left" w:pos="396" w:leader="none"/>
          <w:tab w:val="left" w:pos="851" w:leader="none"/>
        </w:tabs>
        <w:autoSpaceDE w:val="false"/>
        <w:spacing w:lineRule="auto" w:line="240" w:before="1" w:after="0"/>
        <w:ind w:left="0" w:right="114" w:hanging="0"/>
        <w:contextualSpacing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10" w:name="__Fieldmark__2_3125426172"/>
      <w:bookmarkStart w:id="11" w:name="__Fieldmark__2_3125426172"/>
      <w:bookmarkEnd w:id="11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     </w:t>
      </w:r>
      <w:r>
        <w:rPr>
          <w:rFonts w:cs="Times New Roman" w:ascii="Times New Roman" w:hAnsi="Times New Roman"/>
          <w:sz w:val="24"/>
        </w:rPr>
        <w:t>essere in regola con il pagamento dei tributi locali e delle sanzioni amministrative nei confronti dell’Amministrazione Comunale al 31/12/2020; nel caso di eventuali pendenze, le posizion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bitor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vrann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olarizzat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m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azion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manda di contributo, pena la decadenza del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essa salvo rateizzazioni autorizzate e assolte fino a tale data o oggetto di ricorso;</w:t>
      </w:r>
    </w:p>
    <w:p>
      <w:pPr>
        <w:pStyle w:val="Paragrafoelenco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12" w:name="__Fieldmark__3_3125426172"/>
      <w:bookmarkStart w:id="13" w:name="__Fieldmark__3_3125426172"/>
      <w:bookmarkEnd w:id="13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     </w:t>
      </w:r>
      <w:r>
        <w:rPr>
          <w:rFonts w:cs="Times New Roman" w:ascii="Times New Roman" w:hAnsi="Times New Roman"/>
          <w:sz w:val="24"/>
        </w:rPr>
        <w:t>non avere contenziosi di qualsiasi genere con il Comune di</w:t>
      </w:r>
      <w:r>
        <w:rPr>
          <w:rFonts w:cs="Times New Roman" w:ascii="Times New Roman" w:hAnsi="Times New Roman"/>
          <w:spacing w:val="-5"/>
          <w:sz w:val="24"/>
        </w:rPr>
        <w:t xml:space="preserve"> Roncobello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bidi="it-IT"/>
        </w:rPr>
      </w:pPr>
      <w:r>
        <w:rPr>
          <w:rFonts w:cs="Times New Roman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bookmarkEnd w:id="4"/>
      <w:bookmarkEnd w:id="5"/>
      <w:r>
        <w:rPr>
          <w:color w:val="000000"/>
          <w:kern w:val="2"/>
          <w:sz w:val="24"/>
          <w:szCs w:val="24"/>
          <w:lang w:bidi="it-IT"/>
        </w:rPr>
        <w:t xml:space="preserve">di non aver cessato l’attività alla data del 21.04.2021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opia della documentazione (fattura con relativo bonifico/giustificativo di pagamento, contratto locazione con relativo bonifico/giustificativo di pagamento) attestante le spese inerenti le voci B e C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4" w:name="Bookmark18"/>
      <w:bookmarkStart w:id="15" w:name="Bookmark18"/>
      <w:bookmarkEnd w:id="15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/>
        <w:t xml:space="preserve">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Regolamento (UE) 2016/679 "Regolamento Generale sulla Protezione dei dati”, manifesta il consenso a che il Comune di Roncobello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6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both"/>
        <w:textAlignment w:val="baseline"/>
        <w:rPr/>
      </w:pPr>
      <w:bookmarkStart w:id="17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7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i/>
      <w:spacing w:val="-8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5:00Z</dcterms:created>
  <dc:creator>mdilorenzo</dc:creator>
  <dc:description/>
  <cp:keywords/>
  <dc:language>en-US</dc:language>
  <cp:lastModifiedBy>info@comune.roncobello.bg.it</cp:lastModifiedBy>
  <cp:lastPrinted>2021-04-21T12:03:00Z</cp:lastPrinted>
  <dcterms:modified xsi:type="dcterms:W3CDTF">2021-04-21T10:06:00Z</dcterms:modified>
  <cp:revision>5</cp:revision>
  <dc:subject/>
  <dc:title>Associazione tra Enti Locali</dc:title>
</cp:coreProperties>
</file>