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b/>
                <w:kern w:val="2"/>
                <w:sz w:val="24"/>
              </w:rPr>
              <w:t>AVVISO PUBBLICO del 21.11.202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egale rappresentante o titola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 xml:space="preserve">PEC aziendale (obbligatoria)  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  <w:highlight w:val="red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Telefono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Settore albo Imprese Artigiane  oppure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</w:t>
      </w:r>
      <w:r>
        <w:rPr/>
        <w:t xml:space="preserve">ll’impresa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DICHIARA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End w:id="1"/>
      <w:bookmarkEnd w:id="2"/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del 21.11.2023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 xml:space="preserve">;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e all’allegato B) dell’Avviso del 21.11.2023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chiedere i contributi per le finalità previste fra gli ambiti di intervento di cui all’articolo 6 dell’avvis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he la tipologia di attività svolta è la seguente: ____________________________________ e rientra nella tipologia prevista dall’Allegato B) dell’avviso;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in particolare, per l’attribuzione dei punteggi dichiaro che: (indicare con una X le caselle pertinenti):        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57"/>
        <w:gridCol w:w="2797"/>
        <w:gridCol w:w="907"/>
        <w:gridCol w:w="817"/>
      </w:tblGrid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Bookmark17"/>
            <w:bookmarkStart w:id="4" w:name="bookmark24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rtura di nuove attività/esercizi commerciali (Impegno a mantenere l’attività sul territorio per almeno 5 anni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ioramento/Creazione dei servizi di utilità pubblica offerti dagli esercizi commerciali   all’interno del territorio comunale di Roncobello nel corso dell’anno compreso dal 1° ottobre 2022 al 30 settembre 2023 (Impegno a mantenere l’attività sul territorio per almeno 5 anni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spese sostenute per ristrutturazione, ammodernamento, ampliamento per innovazione di prodotto e di processo, acquisto di macchinari, impianti, arredi, attrezzature, opere murarie e impiantistiche (effettuate a partire dal 1° ottobre 2022 al 30 settembre 202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una spesa superiore a </w:t>
            </w:r>
          </w:p>
          <w:p>
            <w:pPr>
              <w:pStyle w:val="Paragrafoelenco"/>
              <w:spacing w:lineRule="auto" w:line="256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00,00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una spesa compresa tra 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00,00 e € 2.5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una spesa compresa tra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 e € 1.5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 di apertura dell’attività commerciale riferiti all’anno compreso dal 1° ottobre 2022 al 30 settembre 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350 gior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250 a 349 gior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5" w:name="__Fieldmark__0_2532008352"/>
      <w:bookmarkStart w:id="6" w:name="__Fieldmark__0_2532008352"/>
      <w:bookmarkEnd w:id="6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</w:t>
      </w:r>
      <w:r>
        <w:rPr>
          <w:rFonts w:cs="Times New Roman" w:ascii="Times New Roman" w:hAnsi="Times New Roman"/>
          <w:sz w:val="24"/>
        </w:rPr>
        <w:t>non essere sottoposte a procedure concorsuali o liquidazione e/o non avere il legale rappresentante o soggetto proponente, alla data di presentazione della domanda di contributo, in stato di fallimento, liquidazione coatta, concordato preventivo o con in corso un procedimento per la dichiarazione di una di tal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uazioni;</w:t>
      </w:r>
    </w:p>
    <w:p>
      <w:pPr>
        <w:pStyle w:val="Paragrafoelenco"/>
        <w:widowControl w:val="false"/>
        <w:tabs>
          <w:tab w:val="clear" w:pos="708"/>
          <w:tab w:val="left" w:pos="364" w:leader="none"/>
          <w:tab w:val="left" w:pos="851" w:leader="none"/>
        </w:tabs>
        <w:autoSpaceDE w:val="false"/>
        <w:spacing w:lineRule="auto" w:line="240" w:before="0" w:after="0"/>
        <w:ind w:left="0" w:right="121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7" w:name="__Fieldmark__1_2532008352"/>
      <w:bookmarkStart w:id="8" w:name="__Fieldmark__1_2532008352"/>
      <w:bookmarkEnd w:id="8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</w:t>
      </w:r>
      <w:r>
        <w:rPr>
          <w:rFonts w:cs="Times New Roman" w:ascii="Times New Roman" w:hAnsi="Times New Roman"/>
          <w:sz w:val="24"/>
        </w:rPr>
        <w:t>essere in regola con l'assolvimento degli obblighi contributivi, previdenziali e assistenziali secondo le vigenti disposizioni legislative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851" w:leader="none"/>
        </w:tabs>
        <w:autoSpaceDE w:val="false"/>
        <w:spacing w:lineRule="auto" w:line="240" w:before="1" w:after="0"/>
        <w:ind w:left="0" w:right="114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9" w:name="__Fieldmark__2_2532008352"/>
      <w:bookmarkStart w:id="10" w:name="__Fieldmark__2_2532008352"/>
      <w:bookmarkEnd w:id="10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essere in regola con il pagamento dei tributi locali e delle sanzioni amministrative nei confronti dell’Amministrazione Comunale al 31/12/2022; nel caso di eventuali pendenze, le posizion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ito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an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rizza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zio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da di contributo, pena la decadenza 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ssa salvo rateizzazioni autorizzate e assolte fino a tale data o oggetto di ricorso;</w:t>
      </w:r>
    </w:p>
    <w:p>
      <w:pPr>
        <w:pStyle w:val="Paragrafoelenco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1" w:name="__Fieldmark__3_2532008352"/>
      <w:bookmarkStart w:id="12" w:name="__Fieldmark__3_2532008352"/>
      <w:bookmarkEnd w:id="12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non avere contenziosi di qualsiasi genere con il Comune di</w:t>
      </w:r>
      <w:r>
        <w:rPr>
          <w:rFonts w:cs="Times New Roman" w:ascii="Times New Roman" w:hAnsi="Times New Roman"/>
          <w:spacing w:val="-5"/>
          <w:sz w:val="24"/>
        </w:rPr>
        <w:t xml:space="preserve"> Roncobell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it-IT"/>
        </w:rPr>
      </w:pPr>
      <w:r>
        <w:rPr>
          <w:rFonts w:cs="Times New Roman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alla data del 21.11.2023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a documentazione (fattura con relativo bonifico/giustificativo di pagamento) attestante le spese inerenti le voci B e C.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a documentazione attestante li giorni di apertura relativamente al punto D.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3" w:name="Bookmark18"/>
      <w:bookmarkStart w:id="14" w:name="Bookmark18"/>
      <w:bookmarkEnd w:id="14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Roncobello.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/>
      </w:pPr>
      <w:bookmarkStart w:id="16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6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i/>
      <w:spacing w:val="-8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3:00Z</dcterms:created>
  <dc:creator>mdilorenzo</dc:creator>
  <dc:description/>
  <cp:keywords/>
  <dc:language>en-US</dc:language>
  <cp:lastModifiedBy>Milesi Carlo</cp:lastModifiedBy>
  <cp:lastPrinted>2023-11-24T07:50:00Z</cp:lastPrinted>
  <dcterms:modified xsi:type="dcterms:W3CDTF">2023-11-24T06:50:00Z</dcterms:modified>
  <cp:revision>9</cp:revision>
  <dc:subject/>
  <dc:title>Associazione tra Enti Locali</dc:title>
</cp:coreProperties>
</file>